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UMOWA KOMPLEKSO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</w:t>
      </w:r>
      <w:r>
        <w:rPr>
          <w:b/>
          <w:i/>
          <w:sz w:val="24"/>
          <w:szCs w:val="24"/>
        </w:rPr>
        <w:t>…/CP/OP/2016</w:t>
      </w:r>
      <w:r>
        <w:rPr>
          <w:b/>
          <w:sz w:val="24"/>
          <w:szCs w:val="24"/>
        </w:rPr>
        <w:t xml:space="preserve"> z dnia </w:t>
      </w:r>
      <w:r>
        <w:rPr>
          <w:sz w:val="24"/>
          <w:szCs w:val="24"/>
        </w:rPr>
        <w:t>…….…..</w:t>
      </w:r>
      <w:r>
        <w:rPr>
          <w:b/>
          <w:sz w:val="24"/>
          <w:szCs w:val="24"/>
        </w:rPr>
        <w:t>2016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RZEDAŻY ORAZ ŚWIADCZENIA USŁUG PRZESYŁA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DYSTRYBUCJI CIEPŁ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warta pomiędzy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RLEN Południe S.A.</w:t>
      </w:r>
      <w:r>
        <w:rPr>
          <w:sz w:val="24"/>
          <w:szCs w:val="24"/>
        </w:rPr>
        <w:t xml:space="preserve"> z siedzibą w Trzebini, ul. Fabryczna 22,  wpisaną do Krajowego Rejestru Sądowego prowadzonego przez Sąd Rejonowy dla Krakowa - Śródmieścia w Krakowie, XII Wydział Gospodarczy Krajowego Rejestru Sądowego nr KRS 0000125856, NIP: 6280000977, kapitał zakładowy wpłacony w całości: </w:t>
      </w:r>
      <w:r>
        <w:rPr>
          <w:sz w:val="24"/>
        </w:rPr>
        <w:t>49 796 880</w:t>
      </w:r>
      <w:r>
        <w:rPr>
          <w:sz w:val="24"/>
          <w:szCs w:val="24"/>
        </w:rPr>
        <w:t xml:space="preserve">,00 zł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a dalej </w:t>
      </w:r>
      <w:r>
        <w:rPr>
          <w:b/>
          <w:sz w:val="24"/>
          <w:szCs w:val="24"/>
        </w:rPr>
        <w:t>DOSTAWCĄ</w:t>
      </w:r>
      <w:r>
        <w:rPr>
          <w:sz w:val="24"/>
          <w:szCs w:val="24"/>
        </w:rPr>
        <w:t>, którą reprezentują</w:t>
      </w:r>
      <w:r>
        <w:rPr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ind w:left="426" w:hanging="426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który działa na podstawie koncesji: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wytwarzanie ciepła – nr WCC/1270/1202/W/OKR/2014/JM z dnia 24.12.2014r. (z dalszymi zmianami)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na przesyłanie i dystrybucję ciepła – nr PCC/1220/1202/W/OKR/2014/JM z dnia 24.12.2014r. (z dalszymi zmianami),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…………………………………</w:t>
      </w:r>
      <w:r>
        <w:rPr>
          <w:b/>
          <w:sz w:val="24"/>
          <w:szCs w:val="24"/>
        </w:rPr>
        <w:t xml:space="preserve">..., </w:t>
      </w:r>
      <w:r>
        <w:rPr>
          <w:sz w:val="24"/>
          <w:szCs w:val="24"/>
        </w:rPr>
        <w:t xml:space="preserve">ul. ………………, 00-000 ……………, wpisana </w:t>
      </w:r>
      <w:r>
        <w:rPr>
          <w:sz w:val="24"/>
        </w:rPr>
        <w:t>pod numerem</w:t>
      </w:r>
      <w:r>
        <w:rPr>
          <w:sz w:val="24"/>
          <w:szCs w:val="24"/>
        </w:rPr>
        <w:t xml:space="preserve"> ……………… </w:t>
      </w:r>
      <w:r>
        <w:rPr>
          <w:sz w:val="24"/>
        </w:rPr>
        <w:t xml:space="preserve">do Krajowego Rejestru Sądowego przez Sąd Rejonowy dla ……………………………………, ……………………… Wydział Gospodarczy Krajowego Rejestru Sądowego, </w:t>
      </w:r>
      <w:r>
        <w:rPr>
          <w:sz w:val="24"/>
          <w:szCs w:val="24"/>
        </w:rPr>
        <w:t xml:space="preserve">NIP: ………………, Regon: …………., zwana dalej </w:t>
      </w:r>
      <w:r>
        <w:rPr>
          <w:b/>
          <w:sz w:val="24"/>
          <w:szCs w:val="24"/>
        </w:rPr>
        <w:t xml:space="preserve">ODBIORCĄ, </w:t>
      </w:r>
      <w:r>
        <w:rPr>
          <w:sz w:val="24"/>
          <w:szCs w:val="24"/>
        </w:rPr>
        <w:t xml:space="preserve">którą reprezentuj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numPr>
          <w:ilvl w:val="0"/>
          <w:numId w:val="18"/>
        </w:numPr>
        <w:spacing w:lineRule="auto" w:line="480"/>
        <w:jc w:val="both"/>
        <w:rPr>
          <w:sz w:val="24"/>
        </w:rPr>
      </w:pPr>
      <w:r>
        <w:rPr>
          <w:sz w:val="24"/>
          <w:szCs w:val="24"/>
        </w:rPr>
        <w:t xml:space="preserve">…………………………………… </w:t>
      </w:r>
    </w:p>
    <w:p>
      <w:pPr>
        <w:pStyle w:val="Normal"/>
        <w:rPr>
          <w:sz w:val="24"/>
        </w:rPr>
      </w:pPr>
      <w:r>
        <w:rPr>
          <w:sz w:val="24"/>
        </w:rPr>
        <w:t>o następującej tre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Heading2"/>
        <w:rPr/>
      </w:pPr>
      <w:r>
        <w:rPr/>
        <w:t>POSTANOWIENIA OGÓL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OSTAWCA dostarczać będzie ODBIORCY ciepło w parze do celów technologicznych z sieci ciepłowniczej za pośrednictwem nośnik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iepło w parze dostarczane będzie do obiektów według załącznika nr 1 w ilości wynikającej z mocy zamówionej dla każdego przyłącza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Granicę eksploatacji stanowić będą kołnierze za urządzeniami pomiarowymi (kryza pomiarowa) na rurociągach zasilających przyłącza wymienione w załączniku nr 1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Dostarczanie ciepła w parze jest całoroczne z przerwą na czas trwania remontu albo przeglądu źródła lub sieci ciepłowniczej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O przerwie w dostawie ciepła na wykonanie planowanych remontów źródła ciepła lub sieci cieplnych ODBIORCA będzie powiadomiony z 30 dniowym wyprzedzeni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OWIĄZKI DOST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 obowiązków DOSTAWCY należy: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 Utrzymanie w miejscu dostarczania ciepła parametrów oraz standardów zgodnych z Rozporządzeniem Ministra Gospodarki w sprawie szczegółowych warunków funkcjonowania systemów ciepłowniczych z dnia 15.01.2007r., rozdz. 6 §25. (Dz.U. Nr 16, poz. 92).</w:t>
      </w:r>
      <w:r>
        <w:rPr>
          <w:color w:val="99CC00"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2. Informowanie ODBIORCY 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terminach planowanych przerw w dostarczaniu ciepła, przewidzianych na wykonanie prac w źródle ciepła lub sieci cieplnej, co najmniej </w:t>
      </w:r>
      <w:r>
        <w:rPr>
          <w:color w:val="000000"/>
          <w:sz w:val="24"/>
        </w:rPr>
        <w:t>7</w:t>
      </w:r>
      <w:r>
        <w:rPr>
          <w:sz w:val="24"/>
        </w:rPr>
        <w:t xml:space="preserve"> dni przed przerw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rzyczynach zaistniałych zakłóceń w dostarczaniu ciepła, przewidywanym terminie przywrócenia normalnych warunków dostarczania energii cieplnej, w ciągu 12 godzin dla informacji telefonicznej i 7 dni dla informacji pisemn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lanowanych zmianach warunków dostarczania ciepła z wyprzedzeniem umożliwiającym ODBIORCY dostosowanie instalacji do nowych warunków.</w:t>
      </w:r>
    </w:p>
    <w:p>
      <w:pPr>
        <w:pStyle w:val="Normal"/>
        <w:jc w:val="both"/>
        <w:rPr/>
      </w:pPr>
      <w:r>
        <w:rPr>
          <w:sz w:val="24"/>
        </w:rPr>
        <w:t xml:space="preserve">3. Udostępnienie na żądanie ODBIORCY danych o średnich parametrach pracy sieci 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mierzonych w źródle ciepła w czasie dostawy ciepł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Niezwłoczne sprawdzanie zgłoszeń ODBIORCY o zakłóceniach w dostawie energii 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ieplnej zgodnie </w:t>
      </w:r>
      <w:r>
        <w:rPr>
          <w:color w:val="000000"/>
          <w:sz w:val="24"/>
        </w:rPr>
        <w:t>§ 8 ust.7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5. </w:t>
      </w:r>
      <w:r>
        <w:rPr>
          <w:sz w:val="24"/>
        </w:rPr>
        <w:t>Usuwanie zakłóceń w dostawie energii cieplnej w terminie jak najkrótszy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Usuwanie własnym kosztem i staraniem szkód powstałych przy konserwacji lub naprawach </w:t>
      </w:r>
    </w:p>
    <w:p>
      <w:pPr>
        <w:pStyle w:val="Normal"/>
        <w:ind w:left="240" w:hanging="0"/>
        <w:jc w:val="both"/>
        <w:rPr>
          <w:color w:val="FF0000"/>
          <w:sz w:val="24"/>
        </w:rPr>
      </w:pPr>
      <w:r>
        <w:rPr>
          <w:sz w:val="24"/>
        </w:rPr>
        <w:t>urządzeń DOSTAWCY, zainstalowanych w obiektach i na terenie ODBIORCY oraz szkód spowodowanych uszkodzeniem lub wadliwym działaniem tych urządze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Umożliwianie ODBIORCY dostępu do układu pomiarowego, kontroli jego wskazań oraz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wglądu do dokumentów stanowiących podstawę rozliczeń za dostarczone ciepł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OWIĄZKI ODBIORC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BIORCA zobowiązuje się do: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Terminowego uiszczania należności za pobrane ciepło oraz nośnik pobrany w celu uzupełnienia lub wymiany w instalacjach. Zgłaszanie reklamacji nie zwalnia ODBIORCY z obowiązku terminowego regulowania należności. Po rozpatrzeniu reklamacji, w uzasadnionych przypadkach, DOSTAWCA dokona korekty należności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Dotrzymywania wymagań określonych w warunkach przyłączenia do sieci ciepłowniczej, a w szczególności wyregulowania i utrzymania używanej instalacji w stanie nie powodującym zakłóceń w pracy sieci ciepłowniczej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Utrzymania nieruchomości w stanie nie powodującym utrudnień w prawidłowej eksploatacji sieci ciepłowniczej, przeprowadzonej przez teren tej nieruchomości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Uzgodnienia z DOSTAWCĄ zmian dostarczania energii cieplnej, a w szczególności zmian wymagających przystosowania instalacji lub urządzeń do nowych warunków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Dostosowania, w ustalonych terminach, instalacji odbiorczych do zmienionych warunków dostarczania ciepła, zgodnie z otrzymanym zawiadomieniem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Zabezpieczenia przed uszkodzeniem i dostępem osób nie upoważnionych do założonych przez DOSTAWCĘ plomb w węźle cieplnym i instalacji odbiorczej, zwłaszcza w układzie pomiarowo-rozliczeniowym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Niezwłocznego informowania DOSTAWCY o zauważonych wadach lub usterkach w układzie pomiarowym lub innych okolicznościach mających wpływ na prawidłowość rozliczeń, a także o stwierdzonych przerwach lub zakłóceniach w dostarczaniu ciepł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 xml:space="preserve">Informowania DOSTAWCY o planowanych i prowadzonych w trybie awaryjnym remontach wewnętrznych instalacji pary. 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Zapewnienia DOSTAWCY w każdym czasie dostępu do pomieszczeń, w których znajdują się węzły cieplne w celu przeprowadzenia kontroli, przeglądu oraz prac związanych z napełnieniem urządzeń i instal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SADY USTALANIA ILOŚĆ CIEPŁA I MOC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Ustalania ilości pobranego przez ODBIORCĘ ciepła dokonuje DOSTAWCA na podstawie oplombowanych urządzeń pomiarowo-rozliczeniowych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dczyty wskazań liczników powinny być dokonywane cyklicznie dla każdego obiektu    w tym samym okresie rozliczeniowym i odnotowane w załączniku do faktury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ane techniczne licznika ciepła oraz miejsce jego zainstalowania zamieszczone są            w protokole instalacji licznika ciepła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DBIORCA ma prawo żądać sprawdzenia prawidłowości działania licznika ciepł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DOSTAWCA ma obowiązek zachowania standardów jakościowych obsługi odbiorców określonych w Rozporządzeniu Ministra Gospodarki w sprawie szczegółowych warunków funkcjonowania systemów ciepłowniczych (Dz. U. nr 16, poz. 92  a w razie złożenia przez ODBIORCĘ reklamacji – rozpatrzyć ją zgodnie z zasadami określonymi w ww. rozporządzeniu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nadto Dostawca obowiązany jest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sz w:val="24"/>
        </w:rPr>
        <w:t>sprawdzić prawidłowość wskazań układu pomiarowo-rozliczeniowego w miejscu jego zainstalowa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360"/>
        <w:jc w:val="both"/>
        <w:rPr>
          <w:sz w:val="24"/>
        </w:rPr>
      </w:pPr>
      <w:r>
        <w:rPr>
          <w:sz w:val="24"/>
        </w:rPr>
        <w:t>wymontować w razie potrzeby lub na żądanie ODBIORCY, zakwestionowany układ pomiarowo-rozliczeniowy i sprawdzić go w laboratoriu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sz w:val="24"/>
        </w:rPr>
        <w:t>doręczyć ODBIORCY protokół sprawdzenia układu pomiarowo-rozliczeniowego w terminie 14 dni, od daty sprawdzenia jego działa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360"/>
        <w:jc w:val="both"/>
        <w:rPr>
          <w:sz w:val="24"/>
        </w:rPr>
      </w:pPr>
      <w:r>
        <w:rPr>
          <w:sz w:val="24"/>
        </w:rPr>
        <w:t>dokonać stosownej korekty obliczenia należności – w terminie 14 dni od doręczenia protokołu - jeśli podczas sprawdzania stwierdzono niepoprawne wskazania układu pomiarowo-rozliczeniow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Koszty sprawdzenia prawidłowości wskazań urządzeń pomiarowo-rozliczeniowych ponosi </w:t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  <w:t>ODBIORCA w przypadku nie stwierdzenia błędu wskazań większego niż określony przepisami dla danej klasy dokładności, ani innych wad powodujących nieprawidłowe działanie układu pomiarowo-rozliczeniowego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W przypadku stwierdzenia nieprawidłowych wskazań licznika ciepła wprowadza się uzgodnioną przez strony korektę odczytów wskazań licznika ciepła, a jeżeli korekta taka nie jest możliwa do ustalenia to ilość ciepła w okresie nieprawidłowych wskazań oblicza się w sposób określony w Rozporządzeniu Ministra Gospodarki  w sprawie szczegółowych zasad kształtowania i kalkulacji taryf oraz rozliczeń z tytułu zaopatrzenia w ciepło z dnia 17.09.2010r.  - § 38 pkt 2 (Dz.U. Nr 194, poz. 1291)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 xml:space="preserve">Jeżeli upoważniona przez DOSTAWCĘ osoba dwukrotnie nie może uzyskać dostępu do urządzenia pomiarowo-rozliczeniowego, w celu dokonania odczytu, pomimo wcześniejszego zawiadomienia, DOSTAWCA dokona ustalenia ilości pobranego ciepła na podstawie średniego zużycia z 3 miesięcy poprzedniego okresu rozliczeniowego. 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Sprawdzenie natężenia przepływu nośnika dokonywane jest na podstawie średniego natężenia przepływu w ciągu 1 godzin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LICZENIA PIENIĘŻ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5"/>
        </w:numPr>
        <w:rPr/>
      </w:pPr>
      <w:r>
        <w:rPr/>
        <w:t>Odbiorca reguluje następujące należności wynikające ze stawek i cen ustalanych                  w taryfach:</w:t>
      </w:r>
    </w:p>
    <w:p>
      <w:pPr>
        <w:pStyle w:val="TextBody"/>
        <w:numPr>
          <w:ilvl w:val="0"/>
          <w:numId w:val="4"/>
        </w:numPr>
        <w:rPr/>
      </w:pPr>
      <w:r>
        <w:rPr/>
        <w:t>roczną opłatę stałą za zamówioną moc cieplną (MW) i opłatę stałą za usługi przesyłowe pobierane w 12 ratach miesięcznych, płatne co miesiąc przez cały rok, na podstawie faktur wystawianych do 7-go dnia każdego miesiąca za poprzedni miesiąc,               z wyjątkiem czasu faktycznego braku dostawy zamówionej mocy z przyczyn leżących po stronie DOSTAWCY;</w:t>
      </w:r>
    </w:p>
    <w:p>
      <w:pPr>
        <w:pStyle w:val="TextBody"/>
        <w:numPr>
          <w:ilvl w:val="0"/>
          <w:numId w:val="4"/>
        </w:numPr>
        <w:rPr/>
      </w:pPr>
      <w:r>
        <w:rPr/>
        <w:t>opłata zmienna za pobraną energię cieplną (GJ) i za usługi przesyłowe w okresie rozliczeniowym, na podstawie faktur wystawianych do 7-go dnia każdego miesiąca za miesiąc poprzedni;</w:t>
      </w:r>
    </w:p>
    <w:p>
      <w:pPr>
        <w:pStyle w:val="TextBody"/>
        <w:numPr>
          <w:ilvl w:val="0"/>
          <w:numId w:val="4"/>
        </w:numPr>
        <w:rPr/>
      </w:pPr>
      <w:r>
        <w:rPr/>
        <w:t>opłata za nośnik ciepła pobierana w każdym miesiącu, w którym dostarczono nośnik w celu napełnienia i uzupełnienia jego ubytków w sieciach ciepłowniczych pary               oraz instalacjach odbiorczych na podstawie faktur wystawianych do 7-go dnia każdego miesiąca za miesiąc poprzedni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 xml:space="preserve">ODBIORCA dokona zapłaty należności określonych w fakturach w terminie </w:t>
      </w:r>
      <w:r>
        <w:rPr>
          <w:b/>
          <w:sz w:val="24"/>
        </w:rPr>
        <w:t>14</w:t>
      </w:r>
      <w:r>
        <w:rPr>
          <w:sz w:val="24"/>
        </w:rPr>
        <w:t xml:space="preserve"> dni od daty wystawienia faktur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W razie nie zapłacenia rachunku w terminie określonym w pkt. 2, DOSTAWCY przysługuje prawo naliczania odsetek ustawow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8" w:leader="none"/>
        </w:tabs>
        <w:jc w:val="both"/>
        <w:rPr/>
      </w:pPr>
      <w:r>
        <w:rPr>
          <w:sz w:val="24"/>
          <w:szCs w:val="24"/>
        </w:rPr>
        <w:t>DOSTAWCA może wstrzymać dostarczanie energii cieplnej jeśli ODBIORCA zwleka z zapłatą za energię cieplną i/lub świadczone usługi, co najmniej przez okres 30 dni po upływie terminu płatności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  <w:szCs w:val="24"/>
        </w:rPr>
        <w:t>Złożenie przez Odbiorcę reklamacji wywołuje skutki określone w przepisach ustawy Prawo energetyczne oraz przepisach wykonawczych do ustawy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ODBIORCA, który po raz pierwszy przystąpił do pobierania ciepła z sieci uiszcza opłatę za moc zamówioną od dnia rozpoczęcia dostarczania ciepł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Ceny i stawki za świadczone usługi DOSTAWCY określone są w Taryfie dla ciepł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Ustalona przez DOSTAWCĘ taryfa dla ciepła podlega zatwierdzeniu przez Urząd Regulacji Energetyki i zostaje podana do publicznej wiadomości. Taryfa obowiązuje nie wcześniej niż po upływie 14 dni od dnia publik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IELEGALNY POBÓR CIEPŁ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 okres nielegalnego pobierania ciepła przyjmuje się czas, jaki upłynął od ostatniej kontroli przez DOSTAWCĘ szczelności urządzeń i instalacji ciepłowniczych ODBIORCY do chwili likwidacji nielegalnego poboru, jednak okres ten nie może być dłuższy niż 12 miesięc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bieranie ciepła z sieci cieplnej poza układem pomiarowo-rozliczeniowym uważa się za nielegaln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bieranie ciepła bez zawarcia umowy uważa się za nielegaln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 nielegalny pobór ciepła DOSTAWCA będzie naliczał opłaty dodatkowe zgodnie z obowiązującymi przepisami Prawa Energetycznego, szczegółowymi rozporządzeniami oraz Taryfą dla ciepła.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§7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ZMIANA MOCY ZAMÓWION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c cieplna zamawiana jest pisemnie do 30 września każdego roku na wszystkie miesiące okresu obowiązywania taryfy wprowadzonej do stosowania w roku następnym. Brak zamówienia mocy w w/w terminie jest równoznaczny z zamówieniem mocy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w dotychczasowej wysokości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Zmiana wielkości zamówionej mocy cieplnej dla danego obiektu może być zrealizowana jeden raz w roku kalendarzowym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Złożenie wniosku o zmniejszenie zamówionej mocy cieplnej nie zwalnia ODBIORCY od uiszczenia opłaty stałej w wysokości odpowiadającej uprzednio zamówionej mocy do czasu wprowadzenia zmiany zgodnej z wnioskiem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Jeżeli ODBIORCA wystąpi o zmianę mocy cieplnej, to DOSTAWCA określi warunki techniczne przebudowy przyłącza lub układu pomiarowego w celu ich dostosowania do zmienionego poboru mocy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zmiana mocy cieplnej zgłoszona przez ODBIORCĘ spowoduje konieczność przebudowy przyłącza lub układu pomiarowego, to koszty z tym związane ponosi ODBIOR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NIFIKATY NALEŻNE ODBIORC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9"/>
        </w:numPr>
        <w:rPr/>
      </w:pPr>
      <w:r>
        <w:rPr/>
        <w:t>Zakłócenia pracy źródła ciepła, sieci lub węzłów cieplnych powodujące ograniczenia lub przerwy w dostarczaniu energii cieplnej ODBIORCY są podstawą do udzielenia przez DOSTAWCĘ bonifikat – z wyjątkiem sytuacji określonych w pkt.2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Dostawca nie udziela bonifikat w razi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wprowadzenie ograniczeń na podstawie zatwierdzonego planu ograniczeń w dostawie ciepła oraz na podstawie zarządzeń właściwych władz państwowych lub samorządowych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planowanych przerw remontowych,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awarii powstałych z przyczyn zewnętrznych niezależnych od DOSTAWCY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działania siły wyższej ( powódź, pożar, trzęsienie ziemi, lub inne klęski żywiołowe ogłoszone przez stosowne władze)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Naliczanie bonifikat następować będzie w okresie rozliczeniowym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Przez ograniczenie w dostawie ciepła rozumie się:</w:t>
      </w:r>
    </w:p>
    <w:p>
      <w:pPr>
        <w:pStyle w:val="TextBodyIndent"/>
        <w:rPr/>
      </w:pPr>
      <w:r>
        <w:rPr/>
        <w:t>- ograniczenie dostawy mocy cieplnej wynoszące do 40% mocy zamówionej w przeliczeniu na warunki obliczeniowe, a bonifikatę oblicza się według wzoru podanego w § 43 pkt.1 ust. 1 Rozporządzenia Taryfowego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Przez przerwę w dostawie ciepła rozumie się:</w:t>
      </w:r>
    </w:p>
    <w:p>
      <w:pPr>
        <w:pStyle w:val="TextBodyIndent"/>
        <w:rPr/>
      </w:pPr>
      <w:r>
        <w:rPr/>
        <w:t>- brak lub zmniejszenie dostawy mocy cieplnej o więcej niż 40% mocy zamówionej w przeliczeniu na warunki obliczeniowe, a bonifikatę oblicza się według wzoru podanego w § 43 pkt.1 ust. 2 Rozporządzenia Taryfowego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Wystąpienie przerw lub ograniczeń w dostarczaniu ciepła, o których mowa w ust. 5 i 6, wymaga potwierdzenia protokołem podpisanym przez DOSTAWCĘ i ODBIORCĘ lub ich upoważnionych przedstawicieli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O zakłóceniach w dostawie energii ODBIORCA powiadamia DOSTAWCĘ w terminie do 7 dni od dnia wystąpienia zakłócenia. DOSTAWCA w ustalonym terminie i miejscu rozpatruje reklamację. Po zbadaniu sprawy strony spisują protokół stanowiący podstawę do rozliczenia należności za dostarczoną energię cieplną. 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W przypadku wystąpienia awarii na sieciach cieplnych lub w węźle ciepła powodujących przerwę lub ograniczenie w dostawie energii cieplnej DOSTAWCA udziela upustu z zastrzeżeniem pkt.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STRZYMANIE DOSTARCZANIA CIEPŁ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9"/>
        </w:numPr>
        <w:rPr/>
      </w:pPr>
      <w:r>
        <w:rPr/>
        <w:t>DOSTAWCA ma prawo wstrzymać dostawę energii cieplnej w następujących terminach i przypadkach:</w:t>
      </w:r>
    </w:p>
    <w:p>
      <w:pPr>
        <w:pStyle w:val="TextBody"/>
        <w:numPr>
          <w:ilvl w:val="0"/>
          <w:numId w:val="12"/>
        </w:numPr>
        <w:rPr/>
      </w:pPr>
      <w:r>
        <w:rPr/>
        <w:t>natychmiast – gdy ciepło pobierane jest bez zawarcia umowy sprzedaży ciepła;</w:t>
      </w:r>
    </w:p>
    <w:p>
      <w:pPr>
        <w:pStyle w:val="TextBody"/>
        <w:numPr>
          <w:ilvl w:val="0"/>
          <w:numId w:val="12"/>
        </w:numPr>
        <w:rPr/>
      </w:pPr>
      <w:r>
        <w:rPr/>
        <w:t>niezwłocznie po zawiadomieniu ODBIORCY, w przypadkach, gdy wystąpią warunki stwarzające zagrożenia dla zdrowia, życia i środowiska lub zagrożenia w pracy źródeł ciepła innych odbiorców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natychmiast - gdy ODBIORCA samowolnie dokonał zmian w instalacji odbiorczej, powodujących zwiększony pobór ciepła lub pogorszenie warunków dostarczania ciepła do innych odbiorców;</w:t>
      </w:r>
    </w:p>
    <w:p>
      <w:pPr>
        <w:pStyle w:val="TextBody"/>
        <w:numPr>
          <w:ilvl w:val="0"/>
          <w:numId w:val="12"/>
        </w:numPr>
        <w:rPr/>
      </w:pPr>
      <w:r>
        <w:rPr/>
        <w:t>natychmiast - gdy ODBIORCA pobiera ciepło z pominięciem licznika ciepła lub dokonał w nim zmian zniekształcających wyniki pomiaru i rozliczeń;</w:t>
      </w:r>
    </w:p>
    <w:p>
      <w:pPr>
        <w:pStyle w:val="TextBody"/>
        <w:numPr>
          <w:ilvl w:val="0"/>
          <w:numId w:val="12"/>
        </w:numPr>
        <w:rPr/>
      </w:pPr>
      <w:r>
        <w:rPr/>
        <w:t>niezwłocznie gdy ODBIORCA utrzymuje nieruchomość w sposób zagrażający prawidłowemu funkcjonowaniu sieci ciepłowniczej;</w:t>
      </w:r>
    </w:p>
    <w:p>
      <w:pPr>
        <w:pStyle w:val="TextBody"/>
        <w:numPr>
          <w:ilvl w:val="0"/>
          <w:numId w:val="12"/>
        </w:numPr>
        <w:rPr/>
      </w:pPr>
      <w:r>
        <w:rPr/>
        <w:t>niezwłocznie gdy ODBIORCA uniemożliwia DOSTAWCY wykonywanie czynności określonych w §3 ust.10 niniejszej umowy.</w:t>
      </w:r>
    </w:p>
    <w:p>
      <w:pPr>
        <w:pStyle w:val="TextBody"/>
        <w:numPr>
          <w:ilvl w:val="0"/>
          <w:numId w:val="7"/>
        </w:numPr>
        <w:rPr/>
      </w:pPr>
      <w:r>
        <w:rPr/>
        <w:t>Wstrzymanie dostawy energii cieplnej w przypadkach, o których mowa w pkt. 1 z wyłączeniem ppkt. a, c i d, nastąpi po upływie 14 dni od określonego przez DOSTAWCĘ w doręczonym wezwaniu, terminie usunięcia stwierdzonych nieprawidłowości lub podjęcia niezbędnych działań w tym zakresie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OSTAWCA nie ponosi odpowiedzialności za szkody powstałe u ODBIORCY w wyniku wstrzymania dostawy energii cieplnej z przyczyn określonych w ust.1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znowienie dostarczania ciepła nastąpi nie później niż po upływie 48 godzin po ustaniu przyczyny wstrzymania dostarczania ciepła oraz po dokonaniu ewentualnej zapłaty należności wynikającej z nielegalnego poboru ciepła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  <w:szCs w:val="24"/>
        </w:rPr>
        <w:t>DOSTAWCA ma prawo w okresach niedoboru mocy cieplnej ograniczać dostawę zgodnie z przepisami ustawy Prawo energetyczne. ODBIORCA zobowiązany jest wtedy dostosować przebieg obciążeń dobowych do poleceń  Dyspozytora Elektroenergetycznego DOST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A KOŃCOW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8"/>
        </w:numPr>
        <w:rPr/>
      </w:pPr>
      <w:r>
        <w:rPr/>
        <w:t>Zmiany w załączniku nr 1 wynikające z przyłączenia obiektów do sieci cieplnej lub instalowania liczników ciepła nie powodują konieczności wypowiedzenia warunków umowy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 sprawach nie uregulowanych niniejszą umową obowiązują postanowienia Kodeksu Cywilnego oraz ustawa Prawo Energetyczne wraz z późniejszymi zmianami i przepisami wykonawczymi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szelkie spory wynikłe z nieprzestrzegania niniejszej umowy rozstrzygnięte będą przez sąd właściwy dla siedziby pozwanego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szelkie zmiany postanowień niniejszej umowy wymagają dla swej ważności zachowania formy pisemnej w postaci aneksu podpisanego przez stron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O wszelkich zmianach adresu ODBIORCA powiadamia niezwłocznie DOSTAWCĘ. Treść zawartej umowy jest poufna. Strony zobowiązują się do nie rozpowszechniania treści umowy, jak też do nie ujawniania jej osobom trzecim, z wyjątkiem organów wymiaru sprawiedliwości, kontroli podatkowej, biegłych rewidentów badających sprawozdania finansowe – pod rygorem skutków prawnych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Integralną część niniejszej umowy stanowią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ałącznik Nr 1 – Zapotrzebowanie na moc i energię cieplną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Załącznik Nr 2 – Taryfa </w:t>
      </w:r>
      <w:r>
        <w:rPr>
          <w:sz w:val="24"/>
          <w:szCs w:val="24"/>
        </w:rPr>
        <w:t>(dostępna także na stronie internetowej DOSTAWCY)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Umowa niniejsza obowiązuje od dnia </w:t>
      </w:r>
      <w:r>
        <w:rPr>
          <w:b/>
          <w:sz w:val="24"/>
        </w:rPr>
        <w:t>………...2016r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Umowa zostaje zawarta na czas nieokreślony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Każdej ze stron przysługuje prawo rozwiązania umowy za 6 miesięcznym okresem wypowiedzenia, ze skutkiem rozwiązania umowy na 31 grudnia danego roku kalendarzowego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W przypadku wystąpienia sytuacji, w której rozwiązanie umowy następuje z winy ODBIORCY, w tym z tytułu nie uregulowania należności za pobrane ciepło, rozwiązanie umowy może nastąpić w trybie natychmiastowym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mowa niniejsza sporządzona została w dwóch jednobrzmiących egzemplarzach, po jednym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STAWCA</w:t>
        <w:tab/>
        <w:tab/>
        <w:tab/>
        <w:tab/>
        <w:tab/>
        <w:tab/>
        <w:t>ODBIOR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038"/>
        <w:gridCol w:w="1100"/>
        <w:gridCol w:w="1100"/>
        <w:gridCol w:w="1760"/>
        <w:gridCol w:w="960"/>
      </w:tblGrid>
      <w:tr>
        <w:trPr>
          <w:trHeight w:val="255" w:hRule="atLeast"/>
        </w:trPr>
        <w:tc>
          <w:tcPr>
            <w:tcW w:w="4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1 do umowy nr …../CP/OP/201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4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potrzebowanie na moc i energię ciepln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………………………………………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...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edsiębiorstwa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yłącza (lokalizacja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niskoprężna - P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 umowna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y pobór ciepła GJ/ro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/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W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4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zebinia, ………2016r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C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OR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207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53:00Z</dcterms:created>
  <dc:creator>User</dc:creator>
  <dc:description/>
  <dc:language>en-US</dc:language>
  <cp:lastModifiedBy>Marzena Urban</cp:lastModifiedBy>
  <cp:lastPrinted>2010-04-16T13:19:00Z</cp:lastPrinted>
  <dcterms:modified xsi:type="dcterms:W3CDTF">2016-10-26T07:56:00Z</dcterms:modified>
  <cp:revision>3</cp:revision>
  <dc:subject/>
  <dc:title>UMOWA NR</dc:title>
</cp:coreProperties>
</file>