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KOMPLEKS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/CO/OP/2016 z dnia ……...2016r.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SPRZEDAŻY ORAZ ŚWIADCZENIA USŁUG PRZESYŁANIA I DYSTRYBUCJI CIEPŁA DO OGRZEWANIA POMIESZC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Zawarta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LEN Południe S.A.</w:t>
      </w:r>
      <w:r>
        <w:rPr>
          <w:sz w:val="24"/>
          <w:szCs w:val="24"/>
        </w:rPr>
        <w:t xml:space="preserve">, </w:t>
      </w:r>
      <w:r>
        <w:rPr>
          <w:sz w:val="24"/>
        </w:rPr>
        <w:t>ul. Fabryczna 22, 32-540 Trzebinia zarejestrowaną przez Sąd Rejonowy w Krakowie, XII Wydział Gospodarczy Krajowego Rejestru Sądowego KRS 0000125856, kapitał zakładowy 49 796 880,00 zł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NIP: 6280000977, Regon: 272696025</w:t>
      </w:r>
      <w:r>
        <w:rPr>
          <w:sz w:val="24"/>
        </w:rPr>
        <w:t>, którą reprezentuj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ą dalej DOSTAWCĄ, </w:t>
      </w:r>
      <w:r>
        <w:rPr>
          <w:sz w:val="24"/>
        </w:rPr>
        <w:t>która działa na podstawie konces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twarzanie ciepła </w:t>
        <w:tab/>
        <w:tab/>
        <w:tab/>
        <w:t>– nr WCC/1270/1202/W/OKR/2014/JM z dnia 24.12.2014r. (z dalszymi zmianam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a przesyłanie i dystrybucję ciepła </w:t>
        <w:tab/>
        <w:t>– nr PCC/1220/1202/W/OKR/2014/JM z dnia 24.12.2014r. (z dalszymi zmianami)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l. ……………………….., 32-540 Trzebinia, legitymujący się dowodem osobistym nr: …….…….……….., PESEL: …….…………….tel: ……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wany dalej ODBIOR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STAWCA dostarczać będzie ODBIORCY ciepło z sieci ciepłowniczej do ogrzewania obiektów według załącznika nr 1 w ilości wynikającej z mocy zamówionej dla każdego przyłącz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icę eksploatacji stanowić będą pierwsze zawory odcinające za układem pomiarowym w kierunku instalacji Odbior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iepło dla ogrzewania pomieszczeń dostarczane będzie za pomocą nośnika ciepła w postaci gorącej wody w ilości wynikającej z obliczeniowego natężenia przepływu określonego w załączniku nr 1 a odpowiadającego zamówionej mocy cieplnej, o zmiennej temperaturze, zależnej od warunków atmosferycznych, regulowanej wg zasad ustalonych dla źródła ciepła, zgodnie z załącznikiem nr 2 (tabela regulacyjna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tarczanie ciepła do ogrzewania pomieszczeń jest sezonowe. Termin rozpoczęcia i przerwania dostarczania ciepła na cele ogrzewania pomieszczeń ustala ODBIORCA. DOSTAWCA dokona rozpoczęcia lub przerwania dostarczania ciepła na pisemny wniosek ODBIORCY w ciągu 12 godzin. ODBIORCY przysługuje bezpłatnie jedno uruchomienie i jedno zatrzymanie. Za każde dodatkowe w danym roku zlecenie ODBIORCY dotyczące przerwania lub zaprzestania dostawy ciepła DOSTAWCA będzie pobierał opłatę zgodnie z cennikiem DOSTAWCY obowiązującym na dany rok kalendarz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DOST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bowiązków DOSTAWCY należy:</w:t>
      </w:r>
    </w:p>
    <w:p>
      <w:pPr>
        <w:pStyle w:val="Normal"/>
        <w:jc w:val="both"/>
        <w:rPr/>
      </w:pPr>
      <w:r>
        <w:rPr>
          <w:sz w:val="24"/>
        </w:rPr>
        <w:t xml:space="preserve">1. Utrzymanie w miejscu dostarczania ciepła parametrów oraz standardów zgodnych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z Rozporządzeniem Ministra Gospodarki w sprawie szczegółowych warunków funkcjonowania systemów ciepłowniczych z dnia 15.01.2007r, rozdz. 6 §25 (Dz.U. Nr 16, poz. 92).</w:t>
      </w:r>
      <w:r>
        <w:rPr>
          <w:color w:val="99CC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Informowanie ODBIORCY 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ach zaistniałych zakłóceń w dostarczaniu ciepła, przewidywanym terminie przywrócenia normalnych warunków dostarczania energii cieplnej, w ciągu 12 godzin dla informacji telefonicznej i 7 dni dla informacji pisem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ych zmianach warunków dostarczania ciepła z wyprzedzeniem umożliwiającym ODBIORCY dostosowanie instalacji do nowych waru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dostępnienie na żądanie ODBIORCY danych o średnich parametrach pracy sieci mierzonych w źródle ciepła w czasie dostawy ciepł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możliwienie ODBIORCY uzupełnienia wody w instalacjach odbiorczych, w czasie ich eksploatacji po cenie nośnika ciepła wg obowiązującej taryfy dla ciepł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iezwłoczne sprawdzenie zgłoszeń ODBIORCY o zakłóceniach w dostawie energii cieplnej zgodnie § 8 ust.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unięcie zakłóceń w dostawie energii cieplnej w terminie jak najkrótsz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unięcie własnym kosztem i staraniem szkód powstałych przy konserwacji lub naprawach urządzeń DOSTAWCY, zainstalowanych w obiektach i na terenie ODBIORCY oraz szkód spowodowanych uszkodzeniem lub wadliwym działaniem tych urządzeń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żliwienie ODBIORCY dostępu do układu pomiarowego, kontroli jego wskazań oraz wglądu do dokumentów stanowiących podstawę rozliczeń za dostarczone ciep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ODBIOR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IORCA zobowiązuje się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Terminowego uiszczania należności za pobrane ciepło oraz wodę pobraną w celu uzupełnienia lub jej wymiany w instalacjach. Zgłaszanie reklamacji nie zwalnia ODBIORCY z obowiązku terminowego regulowania należności. Po rozpatrzeniu reklamacji, w uzasadnionych przypadkach, DOSTAWCA dokona korekty nale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trzymywania wymagań określonych w warunkach przyłączenia do sieci ciepłowniczej, a w szczególności wyregulowania i utrzymania używanej instalacji w stanie nie powodującym zakłóceń w pracy sieci ciepłowni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trzymania nieruchomości w stanie nie powodującym utrudnień w prawidłowej eksploatacji sieci ciepłowniczej, przeprowadzonej przez teren tej nieruchom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zgodnienia z DOSTAWCĄ zmian dostarczania energii cieplnej, a w szczególności zmian wymagających przystosowania instalacji lub urządzeń do nowych warunk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stosowania, w ustalonych terminach, instalacji odbiorczych do zmienionych warunków dostarczania ciepła, zgodnie z otrzymanym zawiadomienie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bezpieczenia przed uszkodzeniem i dostępem osób nie upoważnionych do założonych przez DOSTAWCĘ plomb w węźle cieplnym i instalacji odbiorczej, zwłaszcza w układzie pomiarowo-rozliczeniowym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Niezwłocznego informowania DOSTAWCY o zauważonych wadach lub usterkach w układzie pomiarowym lub innych okolicznościach mających wpływ na prawidłowość rozliczeń, a także o stwierdzonych przerwach lub zakłóceniach w dostarczaniu ciepł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formowania DOSTAWCY o planowanych i prowadzonych w trybie awaryjnym remontach wewnętrznych instalacji centralnego ogrzewa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pewnienia DOSTAWCY w każdym czasie dostępu do pomieszczeń węzłów cieplnych, kontroli, przeglądu i prac związanych z napełnieniem urządzeń i instal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zgodnienia z DOSTAWCĄ wszelkich potrzeb związanych z napełnieniem instalacji odbiorczych wodą sieciową i pokrycia kosztów tego napełnienia wg cen taryfowych. Uzgodnienie powinno być dokonane w formie protokołu, w którym określona zostanie ilość wody sieciowej. Dla węzłów wyposażonych w wodomierze wody uzupełniającej podstawą rozliczenia będą wskazania wodomie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USTALANIA ILOŚĆ CIEPŁA I MO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Ustalania ilości pobranego przez ODBIORCĘ ciepła dokonuje DOSTAWCA na podstawie oplombowanego urządzenia pomiarowo-rozliczeniowego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czyty wskazań licznika powinny być dokonywane cyklicznie dla każdego obiektu w tym samym okresie rozliczeniowym i odnotowane w załączniku do faktur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ane techniczne licznika ciepła oraz miejsce jego zainstalowania zamieszczone są w protokole instalacji licznika ciepł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BIORCA ma prawo żądać sprawdzenia prawidłowości działania licznika ciepł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OSTAWCA ma obowiązek zachowania standardów jakościowych obsługi odbiorców określonych w Rozporządzeniu Ministra Gospodarki w sprawie szczegółowych warunków funkcjonowania systemów ciepłowniczych (Dz. U. nr 16, poz. 92), a w razie złożenia przez ODBIORCĘ reklamacji – rozpatrzyć ją zgodnie z zasadami określonymi w ww. rozporządzeni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onadto Dostawca obowiązany jest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dzić prawidłowość wskazań układu pomiarowo-rozliczeniowego w miejscu jego zainstalowania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montować w razie potrzeby lub na żądanie ODBIORCY, zakwestionowany układ pomiarowo-rozliczeniowy i sprawdzić go w laboratorium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ręczyć ODBIORCY protokół sprawdzenia układu pomiarowo-rozliczeniowego w terminie 14 dni, od daty sprawdzenia jego dział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konać stosownej korekty obliczenia należności – w terminie 14 dni od doręczenia protokołu – jeżeli podczas sprawdzania stwierdzono niepoprawne wskazania układu rozliczeniowo-pomiarowego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szty sprawdzenia prawidłowości wskazań urządzeń pomiarowo-rozliczeniowych ponosi ODBIORCA w przypadku nie stwierdzenia błędu wskazań większego niż określony przepisami dla danej klasy dokładności, ani innych wad powodujących nieprawidłowe działanie układu pomiarowo-rozliczenioweg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stwierdzenia nieprawidłowych wskazań licznika ciepła wprowadza się uzgodnioną przez strony korektę odczytów wskazań licznika ciepła, a jeżeli korekta taka nie jest możliwa do ustalenia to ilość ciepła w okresie nieprawidłowych wskazań oblicza się w sposób określony w Rozporządzeniu Ministra Gospodarki w sprawie szczegółowych zasad kształtowania i kalkulacji taryf oraz rozliczeń z tytułu zaopatrzenia w ciepło z dnia 17.09.2010r. § 38 pkt. 2 (Dz.U. Nr 194, poz. 1291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Jeżeli upoważniona przez DOSTAWCĘ osoba dwukrotnie nie może uzyskać dostępu do urządzenia pomiarowo-rozliczeniowego, w celu dokonania odczytu, pomimo wcześniejszego zawiadomienia, DOSTAWCA dokona ustalenia ilości pobranego ciepła na podstawie średniego zużycia z 3 miesięcy poprzedniego okresu rozliczeniowego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Sprawdzenie natężenia przepływu nośnika dokonywane jest na podstawie średniego natężenia przepływu w okresie nie mniejszym niż doba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A PIENIĘŻNE</w:t>
      </w:r>
    </w:p>
    <w:p>
      <w:pPr>
        <w:pStyle w:val="TextBody"/>
        <w:numPr>
          <w:ilvl w:val="0"/>
          <w:numId w:val="15"/>
        </w:numPr>
        <w:rPr/>
      </w:pPr>
      <w:r>
        <w:rPr/>
        <w:t>Odbiorca reguluje następujące należności wynikające ze stawek i cen ustalanych w taryfach:</w:t>
      </w:r>
    </w:p>
    <w:p>
      <w:pPr>
        <w:pStyle w:val="TextBody"/>
        <w:numPr>
          <w:ilvl w:val="0"/>
          <w:numId w:val="4"/>
        </w:numPr>
        <w:rPr/>
      </w:pPr>
      <w:r>
        <w:rPr/>
        <w:t>roczna opłata stała za zamówioną moc cieplną (MW) i opłata stała za usługi przesyłowe pobierane w 12 ratach miesięcznych, płatne co miesiąc przez cały rok, na podstawie faktur wystawianych do 7-go dnia każdego miesiąca za poprzedni miesiąc, z wyjątkiem czasu faktycznego braku dostawy zamówionej mocy z przyczyn leżących po stronie DOSTAWCY;</w:t>
      </w:r>
    </w:p>
    <w:p>
      <w:pPr>
        <w:pStyle w:val="TextBody"/>
        <w:numPr>
          <w:ilvl w:val="0"/>
          <w:numId w:val="4"/>
        </w:numPr>
        <w:rPr/>
      </w:pPr>
      <w:r>
        <w:rPr/>
        <w:t>opłata zmienna za pobraną energię cieplną (GJ) i za usługi przesyłowe w okresie rozliczeniowym, na podstawie faktur wystawianych do 7-go dnia każdego miesiąca za miesiąc poprzedni;</w:t>
      </w:r>
    </w:p>
    <w:p>
      <w:pPr>
        <w:pStyle w:val="TextBody"/>
        <w:numPr>
          <w:ilvl w:val="0"/>
          <w:numId w:val="4"/>
        </w:numPr>
        <w:rPr/>
      </w:pPr>
      <w:r>
        <w:rPr/>
        <w:t>opłata za nośnik ciepła pobierana w każdym miesiącu, w którym dostarczono nośnik w celu napełnienia i uzupełnienia jego ubytków w sieciach ciepłowniczych gorącej wody oraz instalacjach odbiorczych na podstawie faktur wystawianych do 7-go dnia każdego miesiąca za miesiąc poprzedn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ODBIORCA dokona zapłaty należności określonych w fakturach w terminie </w:t>
      </w:r>
      <w:r>
        <w:rPr>
          <w:b/>
          <w:sz w:val="24"/>
        </w:rPr>
        <w:t>21</w:t>
      </w:r>
      <w:r>
        <w:rPr>
          <w:sz w:val="24"/>
        </w:rPr>
        <w:t xml:space="preserve"> dni od daty wystawienia faktur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razie nie zapłacenia rachunku w terminie określonym w pkt.2, DOSTAWCY przysługuje prawo naliczania odsetek ustaw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STAWCA może wstrzymać dostarczanie energii cieplnej po upływie 30 dni po upływie terminu płatności – w przypadku, gdy ODBIORCA nie dokonał zapłaty należności za pobraną energię cieplną, pomimo uprzedniego powiadomienia na piśmie o zamiarze wypowiedzenia umowy i wyznaczeniu dodatkowego, 14 –dniowego terminu zapłaty zaległych i bieżących należnośc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 xml:space="preserve">Złożenie przez Odbiorcę reklamacji wywołuje skutki określone w przepisach ustawy Prawo energetyczne oraz przepisach wykonawczych do ustawy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BIORCA, który po raz pierwszy przystąpił do pobierania ciepła z sieci uiszcza opłatę za moc zamówioną od dnia rozpoczęcia dostarczania ciepł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eny i stawki za świadczone usługi DOSTAWCY określone są w Taryfie dla ciepł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stalona przez DOSTAWCĘ taryfa dla ciepła podlega zatwierdzeniu przez Urząd Regulacji Energetyki i zostaje podana do publicznej wiadomości. Taryfa obowiązuje nie wcześniej niż po upływie 14 dni od dnia publ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LEGALNY POBÓR CIEP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bieranie wody sieciowej z instalacji centralnego ogrzewania zasilanych z sieci cieplnej uważa się za nielegalne, z wyjątkiem sytuacji przewidzianej w §2 ust. 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okres nielegalnego pobierania ciepła przyjmuje się czas, jaki upłynął od ostatniej kontroli przez DOSTAWCĘ szczelności urządzeń i instalacji ciepłowniczych ODBIORCY do chwili likwidacji nielegalnego poboru, jednak okres ten nie może być dłuższy niż 12 miesię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ieranie ciepła z sieci cieplnej poza układem pomiarowo-rozliczeniowym uważa się za nielegal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ieranie ciepła bez zawarcia umowy uważa się za nielegal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Za nielegalny pobór ciepła DOSTAWCA będzie naliczał opłaty dodatkowe zgodnie z obowiązującymi przepisami prawa energetycznego, szczegółowymi rozporządzeniami oraz taryfą dla ciepła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MIANA MOCY ZAMÓWIO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c cieplna zamawiana jest pisemnie do 30 września każdego roku na wszystkie miesiące okresu obowiązywania taryfy wprowadzonej do stosowania w roku następnym. Brak zamówienia mocy w w/w terminie jest równoznaczny z zamówieniem mocy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dotychczasowej wysok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miana wielkości zamówionej mocy cieplnej dla danego obiektu może być zrealizowana jeden raz w roku kalendarz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łożenie wniosku o zmniejszenie zamówionej mocy cieplnej nie zwalnia ODBIORCY od uiszczenia opłaty stałej w wysokości odpowiadającej uprzednio zamówionej mocy do czasu wprowadzenia zmiany zgodnej z wniosk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Jeżeli ODBIORCA wystąpi o zmianę mocy cieplnej, to DOSTAWCA określi warunki techniczne przebudowy przyłącza lub układu pomiarowego w celu ich dostosowania do zmienionego poboru moc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miana mocy cieplnej zgłoszona przez ODBIORCĘ spowoduje konieczność przebudowy przyłącza lub układu pomiarowego, to koszty z tym związane ponosi ODBIO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IFIKATY NALEŻNE ODBIOR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Zakłócenia pracy źródła ciepła, sieci lub węzłów cieplnych powodujące ograniczenia lub przerwy w dostarczaniu energii cieplnej ODBIORCY są podstawą do udzielenia przez DOSTAWCĘ bonifikat – z wyjątkiem sytuacji określonych w ust.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stawca nie udziela bonifikat w raz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rw trwających poniżej 24 godzin lub ograniczeń krótszych od 48 godzin, jeżeli łącznie ilość przerw i ograniczeń nie jest większa od dwóch w okresie rozliczeni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prowadzenie ograniczeń na podstawie zatwierdzonego planu ograniczeń w dostawie ciepła oraz zarządzenia właściwych władz państwowych lub samorząd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warii powstałych z przyczyn zewnętrznych niezależnych od DOST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ziałania siły wyższej (powódź, pożar, trzęsienie ziemi, lub inne klęski żywiołowe ogłoszone przez stosowne władze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Naliczanie bonifikat następować będzie w okresie rozliczeniowym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z ograniczenie w dostawie ciepła rozumie się:</w:t>
      </w:r>
    </w:p>
    <w:p>
      <w:pPr>
        <w:pStyle w:val="TextBodyIndent"/>
        <w:rPr/>
      </w:pPr>
      <w:r>
        <w:rPr/>
        <w:t>- ograniczenie dostawy mocy cieplnej wynoszące do 40% mocy zamówionej w przeliczeniu na warunki obliczeniowe, a bonifikatę oblicza się według wzoru podanego w § 43 pkt.1 ust. 1 Rozporządzenia Taryfow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z przerwę w dostawie ciepła rozumie się:</w:t>
      </w:r>
    </w:p>
    <w:p>
      <w:pPr>
        <w:pStyle w:val="TextBodyIndent"/>
        <w:rPr/>
      </w:pPr>
      <w:r>
        <w:rPr/>
        <w:t>- brak lub zmniejszenie dostawy mocy cieplnej o więcej niż 40% mocy zamówionej w przeliczeniu na warunki obliczeniowe, a bonifikatę oblicza się według wzoru podanego w § 43 pkt.1 ust. 2 Rozporządzenia Taryfow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stąpienie przerw lub ograniczeń w dostarczaniu ciepła, o których mowa w ust. 5 i 6, wymaga potwierdzenia protokołem podpisanym przez DOSTAWCĘ i ODBIORCĘ lub ich upoważnionych przedstawiciel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 zakłóceniach w dostawie energii ODBIORCA powiadamia DOSTAWCĘ w terminie do 7 dni od dnia wystąpienia zakłócenia. DOSTAWCA w ustalonym terminie i miejscu rozpatruje reklamację. W węzłach z automatyczną regulacją dostarczania energii cieplnej, sprawdzenie dotrzymania parametrów wody sieciowej powinno się odbywać zarówno przy włączonej, jak i wyłączonej automatyce. Po zbadaniu sprawy strony spisują protokół stanowiący podstawę do rozliczenia należności za dostarczoną energię cieplną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 przypadku wystąpienia awarii na sieciach cieplnych lub w węźle ciepła powodujących przerwę lub ograniczenie w dostawie energii cieplnej DOSTAWCA udziela upustu z zastrzeżeniem pkt.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 przypadku niedotrzymania przez DOSTAWCĘ warunków umowy w zakresie terminów rozpoczęcia i zakończenia dostarczania ciepła na ogrzewanie ODBIORCY przysługuje bonifikata, której wysokość ustala się wg następującej zas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jeżeli rozpoczęcie lub zakończenie dostarczania ciepła w celu ogrzewania nastąpiło z opóźnieniem w stosunku do ustaleń §1 ust.3, bonifikata stanowi 1/30 opłaty miesięcznej za zamówioną moc cieplną na ogrzewanie dla obiektów, w których nastąpiło opóźnienie – za każdą rozpoczętą dobę opóźnie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TRZYMANIE DOSTARCZANIA CIEP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DOSTAWCA ma prawo wstrzymać dostawę energii cieplnej (odciąć dopływ wody sieciowej) w następujących terminach i przypadkach:</w:t>
      </w:r>
    </w:p>
    <w:p>
      <w:pPr>
        <w:pStyle w:val="TextBody"/>
        <w:numPr>
          <w:ilvl w:val="0"/>
          <w:numId w:val="11"/>
        </w:numPr>
        <w:rPr/>
      </w:pPr>
      <w:r>
        <w:rPr/>
        <w:t>natychmiast – gdy ciepło pobierane jest bez zawarcia umowy sprzedaży ciepła;</w:t>
      </w:r>
    </w:p>
    <w:p>
      <w:pPr>
        <w:pStyle w:val="TextBody"/>
        <w:numPr>
          <w:ilvl w:val="0"/>
          <w:numId w:val="11"/>
        </w:numPr>
        <w:rPr/>
      </w:pPr>
      <w:r>
        <w:rPr/>
        <w:t>niezwłocznie po zawiadomieniu ODBIORCY, w przypadkach, gdy wystąpią warunki stwarzające zagrożenia dla zdrowia, życia i środowiska lub zagrożenia w pracy źródeł ciepła innych odbiorc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tychmiast –</w:t>
      </w:r>
      <w:r>
        <w:rPr>
          <w:sz w:val="24"/>
        </w:rPr>
        <w:t xml:space="preserve"> gdy ODBIORCA samowolnie dokonał zmian w instalacji odbiorczej, powodujących zwiększony pobór ciepła lub pogorszenie warunków dostarczania ciepła do odbiorców;</w:t>
      </w:r>
    </w:p>
    <w:p>
      <w:pPr>
        <w:pStyle w:val="TextBody"/>
        <w:numPr>
          <w:ilvl w:val="0"/>
          <w:numId w:val="11"/>
        </w:numPr>
        <w:rPr/>
      </w:pPr>
      <w:r>
        <w:rPr/>
        <w:t>natychmiast – gdy ODBIORCA pobiera ciepło z pominięciem licznika ciepła lub dokonał w nim zmian zniekształcających wyniki pomiaru i rozliczeń;</w:t>
      </w:r>
    </w:p>
    <w:p>
      <w:pPr>
        <w:pStyle w:val="TextBody"/>
        <w:numPr>
          <w:ilvl w:val="0"/>
          <w:numId w:val="11"/>
        </w:numPr>
        <w:rPr/>
      </w:pPr>
      <w:r>
        <w:rPr/>
        <w:t>niezwłocznie gdy ODBIORCA utrzymuje nieruchomość w sposób zagrażający prawidłowemu funkcjonowaniu sieci ciepłowniczej;</w:t>
      </w:r>
    </w:p>
    <w:p>
      <w:pPr>
        <w:pStyle w:val="TextBody"/>
        <w:numPr>
          <w:ilvl w:val="0"/>
          <w:numId w:val="11"/>
        </w:numPr>
        <w:rPr/>
      </w:pPr>
      <w:r>
        <w:rPr/>
        <w:t>niezwłocznie gdy ODBIORCA uniemożliwia DOSTAWCY wykonywanie czynności określonych w §3 ust.10 niniejszej umowy.</w:t>
      </w:r>
    </w:p>
    <w:p>
      <w:pPr>
        <w:pStyle w:val="TextBody"/>
        <w:numPr>
          <w:ilvl w:val="0"/>
          <w:numId w:val="6"/>
        </w:numPr>
        <w:rPr/>
      </w:pPr>
      <w:r>
        <w:rPr/>
        <w:t>Wstrzymanie dostawy energii cieplnej w przypadkach, o których mowa w pkt. 1 z wyłączeniem ppkt. a, c i d nastąpi po upływie 14 dni od określonego przez DOSTAWCĘ w doręczonym wezwaniu, terminie usunięcia stwierdzonych nieprawidłowości lub podjęcia niezbędnych działań w tym zakres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STAWCA nie ponosi odpowiedzialności za szkody powstałe u ODBIORCY w wyniku wstrzymania dostawy energii cieplnej z przyczyn określonych w ust.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znowienie dostarczania ciepła nastąpi nie później niż po upływie 48 godzin po ustaniu przyczyny wstrzymania dostarczania ciepła oraz po dokonaniu ewentualnej zapłaty należności wynikającej z nielegalnego poboru ciepł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DOSTAWCA ma prawo w okresach niedoboru mocy cieplnej ograniczać dostawę zgodnie z ustawą Prawo Energetyczne. ODBIORCA zobowiązany jest wtedy uregulować przebieg obciążeń dobowych zgodnie z poleceniami Dyspozytora Elektroenergetycznego DOST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Zmiany w załączniku nr 1 wynikające z przyłączenia obiektów do sieci cieplnej lub instalowania liczników ciepła nie powodują konieczności wypowiedzenia warunków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prawach nie uregulowanych niniejszą umową obowiązują postanowienia Kodeksu Cywilnego oraz ustawa „Prawo Energetyczne” i przepisami wykonawczy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spory wynikłe z nieprzestrzegania niniejszej umowy rozstrzygnięte będą przez sąd właściwy dla siedziby pozwan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zmiany postanowień niniejszej umowy wymagają dla swej ważności zachowania formy pisemnej w postaci aneksu podpisanego przez strony z zastrzeżeniem zmian w załączniku nr 1, które nie wymagają aneks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 wszelkich zmianach adresu ODBIORCA powiadamia niezwłocznie DOSTAWC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reść zawartej umowy jest poufna. Strony zobowiązują się do nie rozpowszechniania treści umowy, jak też do nie ujawniania jej osobom trzecim, z wyjątkiem organów wymiaru sprawiedliwości, kontroli podatkowej, biegłych rewidentów badających sprawozdania finansowe – pod rygorem skutków prawn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łącznik Nr 1 – Zapotrzebowanie na moc i energię cieplną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łącznik Nr 2 – Tabele regulacyjne </w:t>
      </w:r>
      <w:r>
        <w:rPr>
          <w:sz w:val="24"/>
          <w:szCs w:val="24"/>
        </w:rPr>
        <w:t>(dostępne na stronie internetowej DOSTAWCY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łącznik Nr 3 – Taryfa </w:t>
      </w:r>
      <w:r>
        <w:rPr>
          <w:sz w:val="24"/>
          <w:szCs w:val="24"/>
        </w:rPr>
        <w:t>(dostępna dodatkowo także na stronie internetowej DOSTAWCY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mowa niniejsza obowiązuje od dnia </w:t>
      </w:r>
      <w:r>
        <w:rPr>
          <w:b/>
          <w:sz w:val="24"/>
        </w:rPr>
        <w:t xml:space="preserve">……………...2016r. </w:t>
      </w:r>
      <w:r>
        <w:rPr>
          <w:sz w:val="24"/>
        </w:rPr>
        <w:t>Umowa zostaje zawarta na czas nieokreślo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ażdej ze stron przysługuje prawo rozwiązania umowy za 6 miesięcznym okresem wypowiedzenia, ze skutkiem rozwiązania umowy na 31 grudnia danego roku kalendarzowego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przypadku wystąpienia sytuacji, w której rozwiązanie umowy następuje z winy ODBIORCY, w tym z tytułu nie uregulowania w wyznaczonym dodatkowym terminie należności za pobrane ciepło, rozwiązanie umowy może nastąpić w trybie natychmiast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TAWCA</w:t>
        <w:tab/>
        <w:tab/>
        <w:tab/>
        <w:tab/>
        <w:tab/>
        <w:tab/>
        <w:t>ODBIO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23"/>
        <w:gridCol w:w="727"/>
        <w:gridCol w:w="423"/>
        <w:gridCol w:w="727"/>
        <w:gridCol w:w="423"/>
        <w:gridCol w:w="1417"/>
        <w:gridCol w:w="423"/>
        <w:gridCol w:w="580"/>
      </w:tblGrid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 nr …/CO/OP/2016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potrzebowanie na moc i energię cieplną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</w:p>
        </w:tc>
      </w:tr>
      <w:tr>
        <w:trPr>
          <w:trHeight w:val="315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zebinia, ul. Fabryczna ……….</w:t>
            </w:r>
          </w:p>
        </w:tc>
      </w:tr>
      <w:tr>
        <w:trPr>
          <w:trHeight w:val="255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stwa</w:t>
            </w:r>
          </w:p>
        </w:tc>
      </w:tr>
      <w:tr>
        <w:trPr>
          <w:trHeight w:val="255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łącza (lokalizacja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ąca woda – W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maksymalna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pobór ciepła GJ/rok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ebinia, ………….2016r..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A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0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User</dc:creator>
  <dc:description/>
  <dc:language>en-US</dc:language>
  <cp:lastModifiedBy>Marzena Urban</cp:lastModifiedBy>
  <cp:lastPrinted>2015-11-09T07:29:00Z</cp:lastPrinted>
  <dcterms:modified xsi:type="dcterms:W3CDTF">2016-10-26T08:49:00Z</dcterms:modified>
  <cp:revision>3</cp:revision>
  <dc:subject/>
  <dc:title>UMOWA NR</dc:title>
</cp:coreProperties>
</file>